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lang w:val="pt-BR"/>
        </w:rPr>
        <w:t xml:space="preserve">               </w:t>
      </w:r>
    </w:p>
    <w:p>
      <w:pPr>
        <w:pStyle w:val="Normal"/>
        <w:jc w:val="both"/>
        <w:rPr/>
      </w:pPr>
      <w:r>
        <w:rPr>
          <w:lang w:val="pt-BR"/>
        </w:rPr>
        <w:drawing>
          <wp:inline distT="0" distB="0" distL="0" distR="0">
            <wp:extent cx="79946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3632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o Reitor-Mor P. Pascual Chávez Villanuev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 a todos os Salesianos do mu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72pt;mso-wrap-distance-left:9.05pt;mso-wrap-distance-right:9.05pt;mso-wrap-distance-top:0pt;mso-wrap-distance-bottom:0pt;margin-top:13.2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o Reitor-Mor P. Pascual Chávez Villanueva,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 a todos os Salesianos do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smallCaps/>
          <w:lang w:val="pt-BR"/>
        </w:rPr>
      </w:pPr>
      <w:r>
        <w:rPr>
          <w:i/>
          <w:smallCaps/>
          <w:lang w:val="pt-BR"/>
        </w:rPr>
        <w:t>Caríssimo Reitor-Mor,</w:t>
      </w:r>
    </w:p>
    <w:p>
      <w:pPr>
        <w:pStyle w:val="Normal"/>
        <w:jc w:val="both"/>
        <w:rPr/>
      </w:pPr>
      <w:r>
        <w:rPr>
          <w:i/>
          <w:smallCaps/>
          <w:lang w:val="pt-BR"/>
        </w:rPr>
        <w:t xml:space="preserve">Caríssimos Salesianos, </w:t>
      </w:r>
    </w:p>
    <w:p>
      <w:pPr>
        <w:pStyle w:val="Normal"/>
        <w:jc w:val="both"/>
        <w:rPr>
          <w:i/>
          <w:i/>
          <w:smallCaps/>
          <w:lang w:val="pt-BR"/>
        </w:rPr>
      </w:pPr>
      <w:r>
        <w:rPr>
          <w:i/>
          <w:smallCaps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é para nós uma necessidade do coração evocar, no encerramento do ano sacerdotal,  aqueles que na Família Salesiana sentimos como Pais, Irmãos, Guias espirituais. Sobretudo Sacerdotes segundo o coração de Cristo e o estilo de Dom Bosco. Pessoas com as quais compartilhamos o carisma que nos faz reconhecer na Igreja quais Salesianos e Salesianas Filhas de Maria Auxiliadora – os dois primeiros grupos de pessoas consagradas que Dom Bosco fundo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palavra que brota espontânea do nosso coração é por isso uma palavra de gratidão. Obrigado pelo vosso ministério sacerdotal, de que sentimos o benefício cotidiano em todas as partes do mundo em que trabalhamos; um benefício que atinge não somente a nossa vida de Filhas de Maria Auxiliadora mas também a das jovens e dos jovens que Deus confia aos nossos cuidados educativ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É também em seu nome que hoje queremos dizer-vos </w:t>
      </w:r>
      <w:r>
        <w:rPr>
          <w:i/>
          <w:lang w:val="pt-BR"/>
        </w:rPr>
        <w:t>muito obrigado</w:t>
      </w:r>
      <w:r>
        <w:rPr>
          <w:lang w:val="pt-BR"/>
        </w:rPr>
        <w:t>!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Queremos especialmente agradecer-vos pelas jovens que acompanhastes espiritualmente pelo caminho do discernimento mediante o qual descobriram uma vocação de doação, e pelas que orientastes ao nosso Instituto. É um serviço precioso, sinal de estima, afeto e solicitude para cada pessoa e para o desenvolvimento do carisma, também na forma da vida consagrada F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Muitas de nós são hoje FMA por ter tido guias salesianos que as orientaram, apoiaram, ajudaram na descoberta e no discernimento da própria voca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brigado por este dom que pedimos continueis a oferecer-nos. </w:t>
      </w:r>
    </w:p>
    <w:p>
      <w:pPr>
        <w:pStyle w:val="Normal"/>
        <w:jc w:val="both"/>
        <w:rPr>
          <w:color w:val="0000FF"/>
          <w:lang w:val="pt-BR"/>
        </w:rPr>
      </w:pPr>
      <w:r>
        <w:rPr>
          <w:lang w:val="pt-BR"/>
        </w:rPr>
        <w:t>Nós também advertimos a responsabilidade de dar apoio aos jovens que em nossos ambientes descobrem um chamado de Deus a doar-Lhe a própria vida na Congregação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ntimo-nos em sintonia com o magistério do Reitor-Mor, que percebemos profundamente eclesial e salesiano. Ser Sacerdotes Salesianos segundo o coração de Cristo é uma dádiva incomparável para toda a Família Salesia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mpartilhamos a preocupação por que se mantenha viva em todos os seus membros a paixão pelo </w:t>
      </w:r>
      <w:r>
        <w:rPr>
          <w:i/>
          <w:lang w:val="pt-BR"/>
        </w:rPr>
        <w:t>‘da mihi animas, cetera tolle’</w:t>
      </w:r>
      <w:r>
        <w:rPr>
          <w:lang w:val="pt-BR"/>
        </w:rPr>
        <w:t xml:space="preserve"> e se desenvolva uma cultura vocacional, e por que o </w:t>
      </w:r>
      <w:r>
        <w:rPr>
          <w:i/>
          <w:lang w:val="pt-BR"/>
        </w:rPr>
        <w:t>retorno a Dom Bosco,</w:t>
      </w:r>
      <w:r>
        <w:rPr>
          <w:lang w:val="pt-BR"/>
        </w:rPr>
        <w:t xml:space="preserve"> neste sexênio que nos prepara a celebrar o bicentenário do seu nascimento, tenha uma conotação de volta às raízes evangélicas e carismátic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entusiasmo que a Urna do Fundador está a suscitar nas diversas partes do mundo confirma o acolhimento e a atualidade do carisma: um apelo feito a todos para testemunhá-lo vitalm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vida consagrada convoca os seus membros a </w:t>
      </w:r>
      <w:r>
        <w:rPr>
          <w:i/>
          <w:lang w:val="pt-BR"/>
        </w:rPr>
        <w:t>serem memória vivente de Jesus</w:t>
      </w:r>
      <w:r>
        <w:rPr>
          <w:lang w:val="pt-BR"/>
        </w:rPr>
        <w:t>. Os nossos últimos Capítulos Gerais sublinharam-no com decisão. Como Salesianos e FMA seremos memória dEle se tornarmos luminosos, em nosso viver cotidiano, os lineamentos do nosso Pai e Fundador comum, Dom Bos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" w:hAnsi="Times" w:cs="Times"/>
          <w:szCs w:val="32"/>
          <w:lang w:val="pt-BR"/>
        </w:rPr>
      </w:pPr>
      <w:r>
        <w:rPr>
          <w:lang w:val="pt-BR"/>
        </w:rPr>
        <w:t xml:space="preserve">Reconhecemos que esta luminosidade pode ser ofuscada: o dom da vocação consagrada se leva em vasos de argila. Mas acreditamos que através a fraqueza humana </w:t>
      </w:r>
      <w:r>
        <w:rPr>
          <w:rFonts w:cs="Times" w:ascii="Times" w:hAnsi="Times"/>
          <w:szCs w:val="32"/>
          <w:lang w:val="pt-BR"/>
        </w:rPr>
        <w:t>Deus continua a manifestar ao mundo o Seu amor. Amparar-nos reciprocamente pela oração constitui-se numa força poderosa.</w:t>
      </w:r>
    </w:p>
    <w:p>
      <w:pPr>
        <w:pStyle w:val="Normal"/>
        <w:jc w:val="both"/>
        <w:rPr>
          <w:rFonts w:ascii="Times" w:hAnsi="Times" w:cs="Times"/>
          <w:szCs w:val="32"/>
          <w:lang w:val="pt-BR"/>
        </w:rPr>
      </w:pPr>
      <w:r>
        <w:rPr>
          <w:rFonts w:cs="Times" w:ascii="Times" w:hAnsi="Times"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stuma-se nas recorrências mutuar-se dádivas: o nosso presente nesta ocorrência é a solicitude por uma comunhão maior no interior da Família Salesiana, andando às raízes que a tornam possível: a alegria evangélica de seguir a Jesus com total devotamento; a felicidade de sentir-nos membros desta grande Família; e uma responsabilidade maior em passar adiante, vivo, o carisma às futuras gerações mediante uma pastoral juvenil orientada à vocação.</w:t>
      </w:r>
    </w:p>
    <w:p>
      <w:pPr>
        <w:pStyle w:val="Normal"/>
        <w:shd w:fill="FFFFFF" w:val="clear"/>
        <w:jc w:val="both"/>
        <w:rPr>
          <w:lang w:val="pt-BR"/>
        </w:rPr>
      </w:pPr>
      <w:r>
        <w:rPr>
          <w:lang w:val="pt-BR"/>
        </w:rPr>
        <w:t xml:space="preserve">O pedido, com freqüência implícito, das jovens gerações: «Queremos ver Jesus» (cf. </w:t>
      </w:r>
      <w:r>
        <w:rPr>
          <w:i/>
          <w:lang w:val="pt-BR"/>
        </w:rPr>
        <w:t>Jo</w:t>
      </w:r>
      <w:r>
        <w:rPr>
          <w:lang w:val="pt-BR"/>
        </w:rPr>
        <w:t xml:space="preserve"> 12,21) tornar-se-á então, de nossa parte, resposta alegre e convincente: «Vinde e vede» (</w:t>
      </w:r>
      <w:r>
        <w:rPr>
          <w:i/>
          <w:iCs/>
          <w:lang w:val="pt-BR"/>
        </w:rPr>
        <w:t xml:space="preserve">Jo </w:t>
      </w:r>
      <w:r>
        <w:rPr>
          <w:iCs/>
          <w:lang w:val="pt-BR"/>
        </w:rPr>
        <w:t>1,36-39</w:t>
      </w:r>
      <w:r>
        <w:rPr>
          <w:lang w:val="pt-BR"/>
        </w:rPr>
        <w:t>)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ssa Senhora Auxiliadora é Mãe que reúne a Família e a ajuda a tecer fecundos relacionamentos de comunhão. A Ela confiamos a nossa vida, o nosso desejo de santidade, que queremos também transmitir aos joven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Ela entregamos, hoje, Irmãos caríssimos, a nossa gratidão por vó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i/>
          <w:i/>
          <w:lang w:val="pt-BR"/>
        </w:rPr>
      </w:pPr>
      <w:r>
        <w:rPr>
          <w:i/>
          <w:lang w:val="pt-BR"/>
        </w:rPr>
        <w:t>Messina, Colle San Rizzo, 18 de junho de 2010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 </w:t>
      </w:r>
      <w:r>
        <w:rPr>
          <w:lang w:val="pt-BR"/>
        </w:rPr>
        <w:drawing>
          <wp:inline distT="0" distB="0" distL="0" distR="0">
            <wp:extent cx="2208530" cy="46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mallCaps/>
          <w:lang w:val="pt-BR"/>
        </w:rPr>
      </w:pPr>
      <w:r>
        <w:rPr/>
        <w:tab/>
        <w:tab/>
        <w:tab/>
        <w:tab/>
        <w:tab/>
      </w:r>
      <w:r>
        <w:rPr>
          <w:lang w:val="pt-BR"/>
        </w:rPr>
        <w:t xml:space="preserve">      </w:t>
      </w:r>
      <w:r>
        <w:rPr>
          <w:smallCaps/>
          <w:lang w:val="pt-BR"/>
        </w:rPr>
        <w:t xml:space="preserve"> e Irmãs do Conselho Geral</w:t>
      </w:r>
    </w:p>
    <w:p>
      <w:pPr>
        <w:pStyle w:val="Normal"/>
        <w:rPr>
          <w:lang w:val="pt-BR"/>
        </w:rPr>
      </w:pPr>
      <w:r>
        <w:rPr>
          <w:smallCaps/>
          <w:lang w:val="pt-BR"/>
        </w:rPr>
        <w:tab/>
        <w:tab/>
        <w:tab/>
        <w:tab/>
        <w:tab/>
      </w:r>
      <w:r>
        <w:rPr>
          <w:lang w:val="pt-BR"/>
        </w:rPr>
        <w:t>que interpretam todas as FMA do mun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2:00Z</dcterms:created>
  <dc:creator>FMA</dc:creator>
  <dc:description/>
  <cp:keywords/>
  <dc:language>en-US</dc:language>
  <cp:lastModifiedBy>hpassero</cp:lastModifiedBy>
  <dcterms:modified xsi:type="dcterms:W3CDTF">2010-06-21T16:37:00Z</dcterms:modified>
  <cp:revision>11</cp:revision>
  <dc:subject/>
  <dc:title>                </dc:title>
</cp:coreProperties>
</file>